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産業・科学技術振興財団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　事　長　　梶　山　　千　里　　殿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申請者の住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  <w:r>
        <w:rPr>
          <w:rFonts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度　公益財団法人福岡県産業・科学技術振興財団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分野参入促進支援補助金申込書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" w:firstLine="20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度　公益財団法人福岡県産業・科学技術振興財団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分野参入促進支援補助金公募要領に基づき、下記のとおり平成２９年度　公益財団法人福岡県産業・科学技術振興財団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分野参入促進支援補助金を申し込みます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事業テーマ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補助事業の目的及び内容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別紙１　事業計画書のとおり。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補助事業に要する経費及び補助金交付希望額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事業に要する経費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対象経費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金交付希望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４　別紙</w:t>
      </w:r>
    </w:p>
    <w:p>
      <w:pPr>
        <w:pStyle w:val="Normal"/>
        <w:spacing w:lineRule="auto" w:line="360"/>
        <w:rPr/>
      </w:pPr>
      <w:r>
        <w:rPr/>
        <w:t>　　　　・別紙１　事業計画書</w:t>
      </w:r>
    </w:p>
    <w:p>
      <w:pPr>
        <w:pStyle w:val="Normal"/>
        <w:spacing w:lineRule="auto" w:line="360"/>
        <w:rPr/>
      </w:pPr>
      <w:r>
        <w:rPr/>
        <w:t>　　　　・別紙２　経費内訳書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6:00Z</dcterms:created>
  <dc:creator>福岡県</dc:creator>
  <dc:description/>
  <cp:keywords/>
  <dc:language>en-US</dc:language>
  <cp:lastModifiedBy>梶山千里</cp:lastModifiedBy>
  <cp:lastPrinted>2015-03-09T20:43:00Z</cp:lastPrinted>
  <dcterms:modified xsi:type="dcterms:W3CDTF">2017-05-19T01:54:00Z</dcterms:modified>
  <cp:revision>6</cp:revision>
  <dc:subject/>
  <dc:title/>
</cp:coreProperties>
</file>