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１）</w:t>
      </w:r>
    </w:p>
    <w:p>
      <w:pPr>
        <w:pStyle w:val="Normal"/>
        <w:spacing w:lineRule="auto" w:line="360"/>
        <w:jc w:val="right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平成　　年　　月　　日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公益財団法人福岡県産業・科学技術振興財団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理　事　長　　梶　山　　千　里　　殿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者の住所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商号又は名称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役職・氏名</w:t>
      </w:r>
      <w:r>
        <w:rPr>
          <w:rFonts w:ascii="ＭＳ 明朝;MS Mincho" w:hAnsi="ＭＳ 明朝;MS Mincho"/>
          <w:color w:val="000000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印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３０年度　公益財団法人福岡県産業・科学技術振興財団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有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EL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分野参入促進支援補助金申込書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360"/>
        <w:ind w:left="1" w:firstLine="203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３０年度　公益財団法人福岡県産業・科学技術振興財団有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EL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分野参入促進支援補助金公募要領に基づき、下記のとおり平成３０年度　公益財団法人福岡県産業・科学技術振興財団有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EL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分野参入促進支援補助金を申し込みます。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Style20"/>
        <w:spacing w:lineRule="auto" w:line="36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事業テーマ名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補助事業の目的及び内容</w:t>
      </w:r>
    </w:p>
    <w:p>
      <w:pPr>
        <w:pStyle w:val="Normal"/>
        <w:spacing w:lineRule="auto" w:line="360"/>
        <w:ind w:firstLine="8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１　事業計画書のとおり。</w:t>
      </w:r>
    </w:p>
    <w:p>
      <w:pPr>
        <w:pStyle w:val="Normal"/>
        <w:spacing w:lineRule="auto" w:line="360"/>
        <w:ind w:firstLine="8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補助事業に要する経費及び補助金交付希望額</w:t>
      </w:r>
    </w:p>
    <w:p>
      <w:pPr>
        <w:pStyle w:val="Normal"/>
        <w:spacing w:lineRule="auto" w:line="360"/>
        <w:ind w:firstLine="8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補助事業に要する経費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　　　　　　　　　　円</w:t>
      </w:r>
    </w:p>
    <w:p>
      <w:pPr>
        <w:pStyle w:val="Normal"/>
        <w:spacing w:lineRule="auto" w:line="360"/>
        <w:ind w:firstLine="8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補助対象経費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　　　　　　　　　　円</w:t>
      </w:r>
    </w:p>
    <w:p>
      <w:pPr>
        <w:pStyle w:val="Normal"/>
        <w:spacing w:lineRule="auto" w:line="360"/>
        <w:ind w:firstLine="8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補助金交付希望額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　　　　　　　　　　円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４　別紙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・別紙１　事業計画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・別紙２　経費内訳書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character" w:styleId="Style19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46:00Z</dcterms:created>
  <dc:creator>福岡県</dc:creator>
  <dc:description/>
  <cp:keywords/>
  <dc:language>en-US</dc:language>
  <cp:lastModifiedBy>渕上 貴司</cp:lastModifiedBy>
  <cp:lastPrinted>2018-04-25T12:14:00Z</cp:lastPrinted>
  <dcterms:modified xsi:type="dcterms:W3CDTF">2018-04-25T03:14:00Z</dcterms:modified>
  <cp:revision>9</cp:revision>
  <dc:subject/>
  <dc:title/>
</cp:coreProperties>
</file>